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MS: Report on becoming major shareholder of Petrolimex Group Construction and Trading Corporation - Joint Stock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08/05/2018, </w:t>
      </w:r>
      <w:r>
        <w:rPr>
          <w:rFonts w:cs="Arial"/>
          <w:color w:val="292929"/>
          <w:shd w:fill="FCFCFC" w:val="clear"/>
        </w:rPr>
        <w:t>Petroleum Mechanical Stock Company announced the report on</w:t>
      </w:r>
      <w:r>
        <w:rPr/>
        <w:t xml:space="preserve"> becoming major shareholder of Petrolimex Group Construction and Trading Corporation - Joint Stock Company</w:t>
      </w:r>
      <w:r>
        <w:rPr>
          <w:rFonts w:cs="Arial"/>
          <w:color w:val="292929"/>
          <w:shd w:fill="FCFCFC" w:val="clear"/>
        </w:rPr>
        <w:t xml:space="preserve">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formation on invest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Name of institution: </w:t>
      </w:r>
      <w:r>
        <w:rPr/>
        <w:t xml:space="preserve">Petrolimex Group Construction and Trading Corporation - Joint Stock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tionality: Vietnam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Business Registration Certificate No.: 0108231041 issued the first time on 11/04/2018 by Investment and Planning Department of Hanoi Cit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l: (024) 38512603            Fax: (024) 38519203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nected person of individual/institution: Non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ame of share/code of securitie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0"/>
        <w:gridCol w:w="29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of securit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Mechanical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Equipment J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Q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Construction Joint Stock Company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C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stallation No.III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formation Technology and Telecommunication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Logistic Service and Investment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action account showed at Item 3: 003C125636 at SSI </w:t>
      </w:r>
    </w:p>
    <w:p>
      <w:pPr>
        <w:pStyle w:val="Normal"/>
        <w:numPr>
          <w:ilvl w:val="0"/>
          <w:numId w:val="1"/>
        </w:numPr>
        <w:rPr/>
      </w:pPr>
      <w:r>
        <w:rPr/>
        <w:t>Number of shareholdings and holding rate before transaction: N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hare transferred to become major shareholder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659"/>
        <w:gridCol w:w="15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of securit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share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Mechanical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4,8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Equipment JS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Q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4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Construction Joint Stock Company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0,1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stallation No.III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formation Technology and Telecommunication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9,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Logistic Service and Investment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hareholdings and holding rate after transaction: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659"/>
        <w:gridCol w:w="15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of securit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share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Mechanical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4,8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Equipment JS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Q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4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Construction Joint Stock Company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0,1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stallation No.III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formation Technology and Telecommunication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9,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Logistic Service and Investment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to become major shareholder: </w:t>
      </w:r>
      <w:r>
        <w:rPr>
          <w:b/>
        </w:rPr>
        <w:t xml:space="preserve">27/04/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hareholdings and holding rate by connected person: N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hareholdings and holding rate along with connected person: None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6:00Z</dcterms:created>
  <dc:creator>SON HAI</dc:creator>
  <dc:description/>
  <dc:language>en-US</dc:language>
  <cp:lastModifiedBy>SON HAI</cp:lastModifiedBy>
  <dcterms:modified xsi:type="dcterms:W3CDTF">2018-05-17T04:41:00Z</dcterms:modified>
  <cp:revision>1</cp:revision>
  <dc:subject/>
  <dc:title/>
</cp:coreProperties>
</file>